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8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mentar o uso de cuestionarios verdadeiro-falso. (Páx. 112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odear ou a realización de ditados. </w:t>
            </w:r>
            <w:r>
              <w:rPr>
                <w:sz w:val="19"/>
                <w:szCs w:val="19"/>
                <w:lang w:val="en-GB"/>
              </w:rPr>
              <w:t xml:space="preserve">(Páx. 114, Act. 6; Páx. 115, Act. 9; Páx. 116, Act. 12; Páx. 117, Act. 15; Páx. 120, Act. 21; Páx. 121, Act. 24; Páx. 124, Act. 3 e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tilizar os coñecementos previos na resolución de actividades. (Páx. 118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mentar o interese por ampliar os coñecementos en xeral. (Páx. 123, Act. 2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 xml:space="preserve">Fomentar a explicación de intereses e puntos de vista persoais. (Páx. 112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Valorar </w:t>
            </w:r>
            <w:r>
              <w:rPr>
                <w:spacing w:val="-4"/>
              </w:rPr>
              <w:t>o coñecemento que teñen da súa redonda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118, Act. 18; Páx. 129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>Iniciar procesos de decisión para completar os datos que faltan nunha ficha e para identificar e corrixir erro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122, Act. 27; Páx. 12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Relacionar palabras e imaxes, e combinar </w:t>
            </w:r>
            <w:r>
              <w:rPr>
                <w:color w:val="000000"/>
              </w:rPr>
              <w:t>letras para formar palabr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13, Act. 4; Páx. 115, Act. 10; Páx. 117, Act. 16; Páx. 119, Act. 19, 20; Páx. 120, Act. 23; Páx. 122, Act. 2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color w:val="000000"/>
              </w:rPr>
              <w:t>Interpretar planos e aplicar códigos de cores.</w:t>
            </w:r>
            <w:r>
              <w:rPr>
                <w:sz w:val="19"/>
                <w:szCs w:val="19"/>
                <w:lang w:val="es-ES_tradnl"/>
              </w:rPr>
              <w:t xml:space="preserve"> (Páx. 128, Act. 1 e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</w:rPr>
              <w:t xml:space="preserve">Valorar </w:t>
            </w:r>
            <w:r>
              <w:rPr/>
              <w:t>a capacidade para buscar exemplos que se correspondan con diversos criterios e para aplicar clasificación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(Páx. 121, Act. 26; Páx. 12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Valorar a importancia das relacións interpersoais e demostrar actitudes responsables ante o perigo.</w:t>
            </w:r>
            <w:r>
              <w:rPr>
                <w:sz w:val="19"/>
                <w:szCs w:val="19"/>
                <w:lang w:val="es-ES_tradnl"/>
              </w:rPr>
              <w:t xml:space="preserve"> (Páxs. 110 e 111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 </w:t>
            </w:r>
            <w:r>
              <w:rPr>
                <w:iCs/>
                <w:sz w:val="19"/>
                <w:szCs w:val="19"/>
                <w:lang w:val="es-ES_tradnl"/>
              </w:rPr>
              <w:t>; Páx. 129, Act. 4 e 5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Aceptar e respectar as normas básicas dun xogo. (Páx. 113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xercitar a precisión manual. </w:t>
            </w:r>
            <w:r>
              <w:rPr>
                <w:spacing w:val="-2"/>
                <w:sz w:val="19"/>
                <w:szCs w:val="19"/>
                <w:lang w:val="en-GB"/>
              </w:rPr>
              <w:t>(Páx. 114, Act. 7; Páx. 116, Act. 14; Páx. 128, Act. 1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Fomentar a capacidade creativa na representación da realidade mediante debuxo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23, Act. 29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8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8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 fr, fl, cr, c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12, 114 a 11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, 8 a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Ordenar as letras que forman unha palabr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1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Ordenar as palabras que forman unha frase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14, 11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0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solver unha sopa de letr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1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Aplicar os artigo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 xml:space="preserve">un, una, unos, un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1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plicar a norma do uso da maiúscul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0, 12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mpletar os datos que faltan nunha fich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2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012190</wp:posOffset>
                </wp:positionH>
                <wp:positionV relativeFrom="paragraph">
                  <wp:posOffset>-1043559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21.7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desex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novo vocabulario de forma adecuada e prec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r visual e auditivamente os grupos consonánticos </w:t>
            </w:r>
            <w:r>
              <w:rPr>
                <w:b/>
                <w:bCs/>
              </w:rPr>
              <w:t>fr,</w:t>
            </w:r>
            <w:r>
              <w:rPr/>
              <w:t xml:space="preserve"> </w:t>
            </w:r>
            <w:r>
              <w:rPr>
                <w:b/>
                <w:bCs/>
              </w:rPr>
              <w:t>f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r </w:t>
            </w:r>
            <w:r>
              <w:rPr/>
              <w:t xml:space="preserve">e </w:t>
            </w:r>
            <w:r>
              <w:rPr>
                <w:b/>
                <w:b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ominar o trazo das letras e 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un cuestionario de Verdadeiro- Fal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r de forma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ender e aplicar 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nir ou combinar as palabras que forman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r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as palabras ocultas nunha sopa de letras,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Aplicar correctamente os artig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os datos que faltan nunha fic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2939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16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Os grupos consonánticos </w:t>
            </w:r>
            <w:r>
              <w:rPr>
                <w:b/>
                <w:bCs/>
              </w:rPr>
              <w:t>fr,</w:t>
            </w:r>
            <w:r>
              <w:rPr/>
              <w:t xml:space="preserve"> </w:t>
            </w:r>
            <w:r>
              <w:rPr>
                <w:b/>
                <w:bCs/>
              </w:rPr>
              <w:t>f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r </w:t>
            </w:r>
            <w:r>
              <w:rPr/>
              <w:t xml:space="preserve">e </w:t>
            </w:r>
            <w:r>
              <w:rPr>
                <w:b/>
                <w:b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ocabulario sobre os animais: as súas características, hábitat, clasific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comprensiva de frases e textos con profusión de ditas letras e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cuestionarios de Verdadeiro- Fal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ción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e aplicación d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nión ou combinación das palabras que forman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ción de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as palabras ocultas n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Aplicación dos artig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mento e aplicación d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os datos que faltan nunha fic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escriben e identifican auditiva e visualmente </w:t>
            </w:r>
            <w:r>
              <w:rPr/>
              <w:t xml:space="preserve">os grupos </w:t>
            </w:r>
            <w:r>
              <w:rPr>
                <w:b/>
                <w:bCs/>
              </w:rPr>
              <w:t>fr,</w:t>
            </w:r>
            <w:r>
              <w:rPr/>
              <w:t xml:space="preserve"> </w:t>
            </w:r>
            <w:r>
              <w:rPr>
                <w:b/>
                <w:bCs/>
              </w:rPr>
              <w:t>f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r </w:t>
            </w:r>
            <w:r>
              <w:rPr/>
              <w:t xml:space="preserve">e </w:t>
            </w:r>
            <w:r>
              <w:rPr>
                <w:b/>
                <w:b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saben combinar as letras que forman unha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mpatan correctamente as palabras que forman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as palabras ocultas n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onstatar que saben aplicar os artig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o coñecemento e a aplicación d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on capaces de escribir os datos que faltan nunha fic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Rafa a garza e Ton o raposo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Rafa a garza e Ton o rapos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Rafa a garza e Ton o raposo 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Rafa a garza e Ton o rapos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Vanessa </dc:creator>
  <dc:description/>
  <dc:language>en-US</dc:language>
  <cp:lastModifiedBy>Ogando</cp:lastModifiedBy>
  <cp:lastPrinted>2011-07-21T14:29:00Z</cp:lastPrinted>
  <dcterms:modified xsi:type="dcterms:W3CDTF">2011-08-01T16:14:00Z</dcterms:modified>
  <cp:revision>7</cp:revision>
  <dc:subject/>
  <dc:title>02 G Lingua 1 PA </dc:title>
</cp:coreProperties>
</file>